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680"/>
        <w:gridCol w:w="4433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ет депутатов муниципального образования  «Можгинский  район»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ожга ёрос» муниципа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ылдытэтысь депутат Кенеш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================================================================================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Title"/>
        <w:jc w:val="center"/>
        <w:rPr/>
      </w:pPr>
      <w:r>
        <w:rPr/>
        <w:t>О внесении изменений в Положение о порядке предоставления жилых помещений муниципального специального специализированного жилого фонда, утвержденное решением Можгинского районного Совета депутатов Удмуртской Республики от 16 августа 2006 года №29.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Принято ___ ________ 2016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ind w:lef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</w:rPr>
        <w:t xml:space="preserve">В соответствии со ст. 14 Жилищного кодекса Российской Федерации, Федеральным законом от 6 октября 2003 года N 131-ФЗ «Об общих принципах организации местного самоуправления в Российской Федерации», Постановлением Правительства РФ от 26 января 2006 г. N 42 «Об утверждении Правил отнесения жилого помещения к специализированному жилищному фонду и типовых договоров найма cпециализированных жилых помещений», руководствуясь </w:t>
      </w:r>
      <w:hyperlink r:id="rId3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муниципального образования «Можгинский район»,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center"/>
        <w:rPr/>
      </w:pPr>
      <w:r>
        <w:rPr/>
        <w:t>СОВЕТ ДЕПУТАТОВ РЕШИ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В</w:t>
      </w:r>
      <w:r>
        <w:rPr/>
        <w:t>нести в Положение о порядке предоставления жилых помещений муниципального специального специализированного жилого фонда, утвержденное решением Можгинского районного Совета депутатов Удмуртской Республики от 16 августа 2006 года №29.5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4 «Предоставление служебных жилых помещений муниципального специализированного жилищного фонда»:</w:t>
      </w:r>
    </w:p>
    <w:p>
      <w:pPr>
        <w:pStyle w:val="Normal"/>
        <w:autoSpaceDE w:val="false"/>
        <w:ind w:firstLine="540"/>
        <w:jc w:val="both"/>
        <w:rPr/>
      </w:pPr>
      <w:r>
        <w:rPr/>
        <w:t>в пункте 4.1 слова «в Можгинском районе» заменить словами «в населенном пункте, в котором осуществляется их трудовая деятельность»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highlight w:val="yellow"/>
        </w:rPr>
      </w:pPr>
      <w:r>
        <w:rPr/>
        <w:t>в пункте 4.5 слова «жилья на территории Можгинского района» заменить словами «(пользовании) жилого помещения по месту нахождения службы (работы)»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жгинский район»                                                                                          А.Н.ВЕРШИНИН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Можга</w:t>
            </w:r>
          </w:p>
          <w:p>
            <w:pPr>
              <w:pStyle w:val="Normal"/>
              <w:jc w:val="both"/>
              <w:rPr/>
            </w:pPr>
            <w:r>
              <w:rPr/>
              <w:t>от ___ _______ 2016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внос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района</w:t>
        <w:tab/>
        <w:tab/>
        <w:tab/>
        <w:tab/>
        <w:tab/>
        <w:tab/>
        <w:t>Д. А. Салаватул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района</w:t>
        <w:tab/>
        <w:tab/>
        <w:tab/>
        <w:tab/>
        <w:tab/>
        <w:tab/>
        <w:tab/>
        <w:tab/>
        <w:t>В. В. Головаш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сектора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2"/>
          <w:szCs w:val="22"/>
        </w:rPr>
        <w:t xml:space="preserve">правового обеспечения                                                                                                      Н.В. Щеклеина            </w:t>
      </w:r>
    </w:p>
    <w:sectPr>
      <w:footerReference w:type="default" r:id="rId4"/>
      <w:type w:val="nextPage"/>
      <w:pgSz w:w="11906" w:h="16838"/>
      <w:pgMar w:left="1134" w:right="567" w:gutter="0" w:header="0" w:top="35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53;n=39220;fld=13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9:00Z</dcterms:created>
  <dc:creator>Elena_Zv</dc:creator>
  <dc:description/>
  <cp:keywords/>
  <dc:language>en-US</dc:language>
  <cp:lastModifiedBy>User</cp:lastModifiedBy>
  <cp:lastPrinted>2011-05-31T09:21:00Z</cp:lastPrinted>
  <dcterms:modified xsi:type="dcterms:W3CDTF">2016-02-03T08:29:00Z</dcterms:modified>
  <cp:revision>2</cp:revision>
  <dc:subject/>
  <dc:title>     </dc:title>
</cp:coreProperties>
</file>